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7.05.2021-22.05.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6"/>
        <w:gridCol w:w="1984"/>
        <w:gridCol w:w="4678"/>
        <w:gridCol w:w="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(начало)</w:t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с.Дёмино (13ч00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Октябрьское (14ч30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в 9-х классах по информатике и ИКТ, биологии,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Октябрьское(10-00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в 9-х классах по истории, физ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в 9-х классах по обществознанию,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Октябрьское(10-00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в 9-х классах по географии и иностранным язы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онлайн-конференция «Цифровая школа Учи.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14ч00</w:t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зв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2021г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с.Дёмино (9ч00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Октябрьское(9ч00)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14:00Z</dcterms:created>
  <dc:creator>Таня секретарь</dc:creator>
  <dc:description/>
  <dc:language>en-US</dc:language>
  <cp:lastModifiedBy>1</cp:lastModifiedBy>
  <cp:lastPrinted>2021-05-14T14:11:00Z</cp:lastPrinted>
  <dcterms:modified xsi:type="dcterms:W3CDTF">2021-05-15T05:14:00Z</dcterms:modified>
  <cp:revision>2</cp:revision>
  <dc:subject/>
  <dc:title/>
</cp:coreProperties>
</file>